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22.05.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,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Х.К. Андерсен. Краткие сведения о писателе и его детстве. Сказки Андерсена. Сказка «Соловей»: внешняя и внутренняя красота. Противопоставление подлинного и мнимого в жизни и искусстве.  Ж. Рони-Старший «Борьба за огонь». Изображение древнего человека, его борьба за выживание и любов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К. Андерсен. Краткие сведения о писателе и его детстве. Сказки Андерсена. Сказка «Соловей»: внешняя и внутренняя красота. Противопоставление подлинного и мнимого в жизни и искусств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стр. 223-225 о Х.К. Андерсен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тр. 225-236 сказку «Солов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. Рони-Старший «Борьба за огонь». Изображение древнего человека, его борьба за выживание и любовь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стр. 271-272 о Ж. Рони-Старш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повторение те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ема.  М. Твен. Автобиографические мотивы в произведениях Твена. «Приключения Тома Сойера»(отрывок): мир детей и взрослых. Жизнерадостность и неутомимый интерес к жизни, бурная энергия Тома Сойера. (обзор глав). Д. Лондон. Краткие сведения о писателе. «Сказание и Кише»:тема взросления в произведении. А. Линдгрен. Источник великолепного настроения и погружение в мир детства – повесть «Приключения Эмиля из Лённеберги» (обзор гла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22.05.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,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Х.К. Андерсен. Краткие сведения о писателе и его детстве. Сказки Андерсена. Сказка «Соловей»: внешняя и внутренняя красота. Противопоставление подлинного и мнимого в жизни и искусстве.  Ж. Рони-Старший «Борьба за огонь». Изображение древнего человека, его борьба за выживание и любов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К. Андерсен. Краткие сведения о писателе и его детстве. Сказки Андерсена. Сказка «Соловей»: внешняя и внутренняя красота. Противопоставление подлинного и мнимого в жизни и искусств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стр. 223-225 о Х.К. Андерсен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тр. 225-236 сказку «Солов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. Рони-Старший «Борьба за огонь». Изображение древнего человека, его борьба за выживание и любовь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стр. 271-272 о Ж. Рони-Старш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повторение 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2:00Z</dcterms:created>
  <dc:creator>Эльвира</dc:creator>
  <dc:description/>
  <dc:language>en-US</dc:language>
  <cp:lastModifiedBy>Эльвира</cp:lastModifiedBy>
  <dcterms:modified xsi:type="dcterms:W3CDTF">2020-05-21T07:12:00Z</dcterms:modified>
  <cp:revision>2</cp:revision>
  <dc:subject/>
  <dc:title/>
</cp:coreProperties>
</file>